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нормативных правовых ак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(решения), принятых Собранием депутатов Коммунарского сельского поселения в 2019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2"/>
        <w:gridCol w:w="5218"/>
        <w:gridCol w:w="1233"/>
        <w:gridCol w:w="1287"/>
        <w:gridCol w:w="1332"/>
        <w:gridCol w:w="1733"/>
        <w:gridCol w:w="1358"/>
        <w:gridCol w:w="1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28 от 12.0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24.11.2017 № 75 «О  налоге на имущество физических лиц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29 от 12.0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19.11.2018  № 116 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30 от 12.0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20  от 21.12.2018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9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0 и 2021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31 от 12.0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34 от 26.04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Доске Почета муниципального образования «Коммунарское сельское поселени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35 от 26.04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 внесении изменений в решение Собрания депутатов Коммунарского сельского поселения  № 120  от 21.12.2018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9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0 и 2021 годов</w:t>
            </w:r>
            <w:r>
              <w:rPr/>
              <w:t>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38 от 26.04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 О системе муниципальных правовых актов</w:t>
            </w:r>
            <w:r>
              <w:rPr>
                <w:color w:val="000000"/>
              </w:rPr>
              <w:t xml:space="preserve">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139 от 24.05.2019г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41 от 16.07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42 от 16.07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8"/>
              <w:rPr/>
            </w:pPr>
            <w:r>
              <w:rPr/>
              <w:t>Решение № 146 от 08.08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20  от 21.12.2018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9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0 и 2021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48 от 08.08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49 от 08.08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17.11.2016г. № 18 «Об утверждении положения о земельном налоге на территории Коммунарского сельского поселения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ение № 150 от 08.08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52 от 08.08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рытии кладбища для свободных захоронений вблизи х. Заречный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56 от 28.10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57 от 28.10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20  от 21.12.2018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9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0 и 2021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firstLine="18"/>
              <w:rPr/>
            </w:pPr>
            <w:r>
              <w:rPr/>
              <w:t>Решение № 158 от 28.10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18 от 30.11.2012 «О создании муниципального унитарного предприятия «Специализированная служба по вопросам похоронного дела» Коммунарского сельского поселения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59 от 28.10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63 от 25.11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64 от 25.11.2019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 О налоге на имущество физических лиц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65 от 25.11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66 от 25.11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167 от 25.11.2019г.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18 от 30.11.2012 «О создании муниципального унитарного предприятия «Специализированная служба по вопросам похоронного дела»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70 от 24.12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color w:val="000000"/>
              </w:rPr>
              <w:t>О бюджете Коммунар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ение № 171 от 24.12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решение Собрания депутатов Коммунарского сельского поселения  № 120  от 21.12.2018г. «</w:t>
            </w:r>
            <w:r>
              <w:rPr>
                <w:b w:val="false"/>
                <w:color w:val="000000"/>
              </w:rPr>
              <w:t>О бюджете Коммунарского сельского поселения Октябрьского района на 2019 го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и на плановый период 2020 и 2021 годов</w:t>
            </w:r>
            <w:r>
              <w:rPr>
                <w:b w:val="false"/>
              </w:rPr>
              <w:t>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72 от 24.12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73 от 24.12.2019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174 от 24.12.2019г.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б утверждении прогнозного плана приватизации муниципального имущества Коммунарского сельского поселения на 2020 год и плановый период 2021 – 2022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М.И.Маслов</w:t>
      </w:r>
    </w:p>
    <w:sectPr>
      <w:type w:val="nextPage"/>
      <w:pgSz w:orient="landscape" w:w="16838" w:h="11906"/>
      <w:pgMar w:left="1134" w:right="1134" w:gutter="0" w:header="0" w:top="130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9:00Z</dcterms:created>
  <dc:creator>Admin</dc:creator>
  <dc:description/>
  <cp:keywords/>
  <dc:language>en-US</dc:language>
  <cp:lastModifiedBy>RePack by Diakov</cp:lastModifiedBy>
  <cp:lastPrinted>2019-11-29T14:55:00Z</cp:lastPrinted>
  <dcterms:modified xsi:type="dcterms:W3CDTF">2023-10-19T06:14:00Z</dcterms:modified>
  <cp:revision>104</cp:revision>
  <dc:subject/>
  <dc:title>РЕЕСТР</dc:title>
</cp:coreProperties>
</file>