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нормативных правовых ак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(решения), принятых Собранием депутатов Коммунарского сельского поселения за 2020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2"/>
        <w:gridCol w:w="5218"/>
        <w:gridCol w:w="1233"/>
        <w:gridCol w:w="1287"/>
        <w:gridCol w:w="1332"/>
        <w:gridCol w:w="1733"/>
        <w:gridCol w:w="1358"/>
        <w:gridCol w:w="15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НПА  и его номер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П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з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 антикоррупционной эксперти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нятые меры реагирования </w:t>
            </w:r>
            <w:r>
              <w:rPr>
                <w:sz w:val="20"/>
                <w:szCs w:val="20"/>
              </w:rPr>
              <w:t>(при наличии основани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и его подпис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рокурора района или его замест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180 от 18.02.2020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О внесении изменений в решение Собрания депутатов Коммунарского сельского поселения  № 170  от 24.12.2019г</w:t>
            </w:r>
            <w:r>
              <w:rPr>
                <w:sz w:val="28"/>
                <w:szCs w:val="28"/>
              </w:rPr>
              <w:t>. «</w:t>
            </w:r>
            <w:r>
              <w:rPr>
                <w:color w:val="000000"/>
              </w:rPr>
              <w:t xml:space="preserve">О бюджете Коммунарского сельского поселения </w:t>
            </w:r>
            <w:r>
              <w:rPr/>
              <w:t>Октябрьского района на 2020 год и на плановый период 2021 и 2022 годо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181 от 17.03.2020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О внесении изменений в решение Собрания депутатов Коммунарского сельского поселения  № 170  от 24.12.2019г</w:t>
            </w:r>
            <w:r>
              <w:rPr>
                <w:sz w:val="28"/>
                <w:szCs w:val="28"/>
              </w:rPr>
              <w:t>. «</w:t>
            </w:r>
            <w:r>
              <w:rPr>
                <w:color w:val="000000"/>
              </w:rPr>
              <w:t xml:space="preserve">О бюджете Коммунарского сельского поселения </w:t>
            </w:r>
            <w:r>
              <w:rPr/>
              <w:t>Октябрьского района на 2020 год и на плановый период 2021 и 2022 годо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182 от 09.04.2020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пределении мест на территории Коммунар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.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185 от 07.07.2020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О внесении изменений в решение Собрания депутатов Коммунарского сельского поселения  № 170  от 24.12.2019г</w:t>
            </w:r>
            <w:r>
              <w:rPr>
                <w:sz w:val="28"/>
                <w:szCs w:val="28"/>
              </w:rPr>
              <w:t>. «</w:t>
            </w:r>
            <w:r>
              <w:rPr>
                <w:color w:val="000000"/>
              </w:rPr>
              <w:t xml:space="preserve">О бюджете Коммунарского сельского поселения </w:t>
            </w:r>
            <w:r>
              <w:rPr/>
              <w:t>Октябрьского района на 2020 год и на плановый период 2021 и 2022 годо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186 от 04.09.2020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О внесении изменений в решение Собрания депутатов Коммунарского сельского поселения  № 170  от 24.12.2019г</w:t>
            </w:r>
            <w:r>
              <w:rPr>
                <w:sz w:val="28"/>
                <w:szCs w:val="28"/>
              </w:rPr>
              <w:t>. «</w:t>
            </w:r>
            <w:r>
              <w:rPr>
                <w:color w:val="000000"/>
              </w:rPr>
              <w:t xml:space="preserve">О бюджете Коммунарского сельского поселения </w:t>
            </w:r>
            <w:r>
              <w:rPr/>
              <w:t>Октябрьского района на 2020 год и на плановый период 2021 и 2022 годо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187 от 05.10.2020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 № 170  от 24.12.2019г</w:t>
            </w:r>
            <w:r>
              <w:rPr>
                <w:sz w:val="28"/>
                <w:szCs w:val="28"/>
              </w:rPr>
              <w:t>.  «</w:t>
            </w:r>
            <w:r>
              <w:rPr>
                <w:color w:val="000000"/>
              </w:rPr>
              <w:t xml:space="preserve">О бюджете Коммунарского сельского поселения </w:t>
            </w:r>
            <w:r>
              <w:rPr/>
              <w:t>Октябрьского района на 2020 год и на плановый период 2021 и 2022 годо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188 от 21.10.2020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 № 170  от 24.12.2019г</w:t>
            </w:r>
            <w:r>
              <w:rPr>
                <w:sz w:val="28"/>
                <w:szCs w:val="28"/>
              </w:rPr>
              <w:t>. «</w:t>
            </w:r>
            <w:r>
              <w:rPr>
                <w:color w:val="000000"/>
              </w:rPr>
              <w:t xml:space="preserve">О бюджете Коммунарского сельского поселения </w:t>
            </w:r>
            <w:r>
              <w:rPr/>
              <w:t>Октябрьского района на 2020 год и на плановый период 2021 и 2022 годо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89 от 13.11.2020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</w:t>
            </w:r>
            <w:r>
              <w:rPr>
                <w:b w:val="false"/>
                <w:color w:val="000000"/>
              </w:rPr>
              <w:t>О внесении изменений в решение Собрания депутатов Коммунарского сельского поселения от 15.06.2017 г. № 47  «О бюджетном процессе в Коммунарском сельском поселени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90 от 13.11.2020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внесении изменений в решение Собрания депутатов Коммунарского сельского поселения от 25.11.2019 № 163 «О земельном налог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91 от 13.11.2020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 № 170  от 24.12.2019 «</w:t>
            </w:r>
            <w:r>
              <w:rPr>
                <w:color w:val="000000"/>
              </w:rPr>
              <w:t xml:space="preserve">О бюджете Коммунарского сельского поселения </w:t>
            </w:r>
            <w:r>
              <w:rPr/>
              <w:t>Октябрьского района на 2020 год и на плановый период 2021 и 2022 годо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8"/>
              <w:rPr/>
            </w:pPr>
            <w:r>
              <w:rPr/>
              <w:t>Решение № 192 от 13.11.2020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93 от 13.11.2020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О внесении изменений в решение Собрания депутатов Коммунарского сельского поселения </w:t>
            </w:r>
            <w:r>
              <w:rPr/>
              <w:t>№34 от 07.02.2017 г.</w:t>
            </w:r>
            <w:r>
              <w:rPr>
                <w:bCs/>
              </w:rPr>
              <w:t xml:space="preserve"> «Об утверждении Правил Землепользования и застройки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94 от 28.12.2020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Об инициативных проектах, выдвигаемых на территории </w:t>
            </w:r>
            <w:r>
              <w:rPr>
                <w:b w:val="false"/>
                <w:color w:val="000000"/>
              </w:rPr>
              <w:t>муниципального образования «Коммунарское сельское поселение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hanging="0"/>
              <w:rPr/>
            </w:pPr>
            <w:r>
              <w:rPr/>
              <w:t>Решение № 195 от 28.12.2020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«О бюджете Коммунарского сельского поселения </w:t>
            </w:r>
            <w:r>
              <w:rPr>
                <w:color w:val="000000"/>
              </w:rPr>
              <w:t>Октябрьского района на 2021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22 и 2023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96 от 28.12.2020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 № 170  от 24.12.2019г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 бюджете Коммунарского сельского поселения </w:t>
            </w:r>
            <w:r>
              <w:rPr>
                <w:b w:val="false"/>
              </w:rPr>
              <w:t>Октябрьского района на 2020 год и на плановый период 2021 и 2022 годо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97 от 28.12.2020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О внесении изменений в решение Собрания депутатов Коммунарского сельского поселения </w:t>
            </w:r>
            <w:r>
              <w:rPr/>
              <w:t>№34 от 07.02.2017 г.</w:t>
            </w:r>
            <w:r>
              <w:rPr>
                <w:bCs/>
              </w:rPr>
              <w:t xml:space="preserve"> «Об утверждении Правил Землепользования и застройки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 xml:space="preserve">                   </w:t>
      </w:r>
      <w:r>
        <w:rPr/>
        <w:t>глава Коммунарского сельского поселения                                                                                 М.И.Маслов</w:t>
      </w:r>
    </w:p>
    <w:sectPr>
      <w:type w:val="nextPage"/>
      <w:pgSz w:orient="landscape" w:w="16838" w:h="11906"/>
      <w:pgMar w:left="1134" w:right="1134" w:gutter="0" w:header="0" w:top="130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9:00Z</dcterms:created>
  <dc:creator>Admin</dc:creator>
  <dc:description/>
  <cp:keywords/>
  <dc:language>en-US</dc:language>
  <cp:lastModifiedBy>RePack by Diakov</cp:lastModifiedBy>
  <cp:lastPrinted>2020-10-30T09:32:00Z</cp:lastPrinted>
  <dcterms:modified xsi:type="dcterms:W3CDTF">2023-10-19T06:13:00Z</dcterms:modified>
  <cp:revision>118</cp:revision>
  <dc:subject/>
  <dc:title>РЕЕСТР</dc:title>
</cp:coreProperties>
</file>