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нормативных правовых ак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(решения), принятых Собранием депутатов Коммунарского сельского поселения за 2018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2"/>
        <w:gridCol w:w="5218"/>
        <w:gridCol w:w="1233"/>
        <w:gridCol w:w="1287"/>
        <w:gridCol w:w="1332"/>
        <w:gridCol w:w="1733"/>
        <w:gridCol w:w="1358"/>
        <w:gridCol w:w="15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НПА  и его номе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антикоррупционной эксперти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ятые меры реагирования </w:t>
            </w:r>
            <w:r>
              <w:rPr>
                <w:sz w:val="20"/>
                <w:szCs w:val="20"/>
              </w:rPr>
              <w:t>(при наличии основан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и его подпи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окурора района или его замест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. № 85 от 23.01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" w:hanging="0"/>
              <w:jc w:val="both"/>
              <w:rPr>
                <w:szCs w:val="28"/>
              </w:rPr>
            </w:pPr>
            <w:r>
              <w:rPr/>
              <w:t>О внесении изменений в решение Собрания депутатов Коммунарского сельского поселения № 78  от 27.12.2017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8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9 и 2020 годов</w:t>
            </w:r>
            <w:r>
              <w:rPr>
                <w:b/>
                <w:sz w:val="28"/>
                <w:szCs w:val="28"/>
              </w:rPr>
              <w:t>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. № 86 от 29.03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представления сведений о доходах и об имуществе, сведений о расходах лицами, замещающими муниципальные должности в </w:t>
            </w:r>
            <w:r>
              <w:rPr>
                <w:color w:val="000000"/>
              </w:rPr>
              <w:t>Коммунарском сельском поселении</w:t>
            </w:r>
            <w:r>
              <w:rPr/>
              <w:t xml:space="preserve">, должность главы Администраций по контракту, а также сведений о доходах и об имуществе лиц, претендующих на замещение указанных должностей  в </w:t>
            </w:r>
            <w:r>
              <w:rPr>
                <w:color w:val="000000"/>
              </w:rPr>
              <w:t>Коммунарском сельском поселении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. № 87 от 29.03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Коммунарского сельского поселения.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. № 88 от 29.03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Cs/>
              </w:rPr>
      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-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. № 89 от 29.03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. № 90 от 29.03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б отмене решения № 59 от 15.08.2017 г. «Об     утверждении временных нормативов накопле-ния твердых коммунальных отходов   на терри-тории Коммунарского сельского поселения.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. № 91 от 29.03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О внесении изменений в решение собрания депутатов Коммунарского сельского поселения от 17.11.2016г. № 18 «Об утверждении положения о земельном налоге на территории Коммунарского сельского поселения Октябрьского райо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. № 92 от 29.03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оммунарского сельского поселения № 78  от 27.12.2017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8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9 и 2020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№ 94 от 24.04.201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95 от 24.04.201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8"/>
              <w:rPr/>
            </w:pPr>
            <w:r>
              <w:rPr/>
              <w:t>Реш.№ 97от 24.04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О реестре должностей муниципальной службы в Коммунарском сельском поселени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98 от 24.04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78  от 27.12.2017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8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9 и 2020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99 от 08.06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78  от 27.12.2017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8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9 и 2020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>Решение № 100 от 08.06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 отмене решения Собрания депутатов Коммунарского сельского поселения № 91    от 29.03.2018 года «О внесении изменений в решение собрания депутатов Коммунарского сельского поселения от 17.11.2016г. № 18 «Об утверждении положения о земельном налоге на территории Коммунарского сельского поселения Октябрьского райо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01 от 08.06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02 от 08.06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04 от 09.07.2018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firstLine="18"/>
              <w:rPr/>
            </w:pPr>
            <w:r>
              <w:rPr/>
              <w:t>Решение № 105 от 09.07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06 от 09.07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78  от 27.12.2017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8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9 и 2020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07 от 12.09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78  от 27.12.2017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8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9 и 2020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08 от 12.09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09 от 12.09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10 от 19.10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от 15.06.2017 г. № 47  «О бюджетном процессе в Коммунарском сельском поселении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11 от 19.10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78  от 27.12.2017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8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9 и 2020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12 от 19.10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б утверждении Положения о порядке организации и проведения общественных обсуждений или публичных слушаний на территории Коммунарского сельского поселения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>Решение № 113 от 19.10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14 от 19.10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 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15 от 19.11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78  от 27.12.2017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8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9 и 2020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16 от 19.11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земельном налог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17 от 19.11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О внесении изменений в решение собрания депутатов Коммунарского сельского поселения от 24.11.2017 № 75 «О  налоге на имущество физических лиц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18 от 19.11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 даче согласия на совершение крупных сделок муниципальному унитарному предприятию Коммунарского сельского поселения «Специализированная служба по вопросам похоронного дел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19 от 21.12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 Стратегии развития  Коммунарского сельского поселения Октябрьского района </w:t>
            </w:r>
            <w:r>
              <w:rPr>
                <w:b w:val="false"/>
              </w:rPr>
              <w:t>Ростовской области на период до 2030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20 от 21.12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 бюджете Коммунарского сельского поселения </w:t>
            </w:r>
            <w:r>
              <w:rPr>
                <w:color w:val="000000"/>
              </w:rPr>
              <w:t>Октябрьского района на 2019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20 и 2021 г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21 от 21.12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78  от 27.12.2017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18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19 и 2020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23 от 21.12.2018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  <w:t>Решение Собрания депутатов Коммунарского сельского поселения № 123 от 21.12.2018г. «О передаче полномочий по осуществлению внутреннего муниципального финансового контроля и контроля в сфере закупок администрации Коммунарского сельского поселения органу внутреннего муниципального финансового контроля Октябрьского района</w:t>
            </w:r>
            <w:r>
              <w:rPr>
                <w:bCs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                   </w:t>
      </w:r>
      <w:r>
        <w:rPr/>
        <w:t>глава Коммунарского сельского поселения                                                                                 М.И.Маслов</w:t>
      </w:r>
    </w:p>
    <w:sectPr>
      <w:type w:val="nextPage"/>
      <w:pgSz w:orient="landscape" w:w="16838" w:h="11906"/>
      <w:pgMar w:left="1134" w:right="1134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9:00Z</dcterms:created>
  <dc:creator>Admin</dc:creator>
  <dc:description/>
  <cp:keywords/>
  <dc:language>en-US</dc:language>
  <cp:lastModifiedBy>RePack by Diakov</cp:lastModifiedBy>
  <cp:lastPrinted>2018-11-02T09:10:00Z</cp:lastPrinted>
  <dcterms:modified xsi:type="dcterms:W3CDTF">2023-10-19T06:14:00Z</dcterms:modified>
  <cp:revision>86</cp:revision>
  <dc:subject/>
  <dc:title>РЕЕСТР</dc:title>
</cp:coreProperties>
</file>