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шения), принятых Собранием депутатов Коммунарского сельского поселения 2021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2"/>
        <w:gridCol w:w="4512"/>
        <w:gridCol w:w="1233"/>
        <w:gridCol w:w="1287"/>
        <w:gridCol w:w="1332"/>
        <w:gridCol w:w="1733"/>
        <w:gridCol w:w="1358"/>
        <w:gridCol w:w="15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НПА  и его номе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з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антикоррупционной эксперти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нятые меры реагирования </w:t>
            </w:r>
            <w:r>
              <w:rPr>
                <w:sz w:val="20"/>
                <w:szCs w:val="20"/>
              </w:rPr>
              <w:t>(при наличии основан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и его подпи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рокурора района или его замести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205 от 24.03.2021г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 внесении изменений в решение Собрания депутатов Коммунарского сельского поселения № 195 от 28.12.2020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21 год и на плановый период 2022 и 2023 годов</w:t>
            </w:r>
            <w:r>
              <w:rPr/>
              <w:t xml:space="preserve">»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207 от 24.03.2021г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от 25.11.2019 № 163 «О земельном налог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209 от 25.05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Об организации деятельности органов местного самоуправления Коммунарского сельского поселения по выявлению бесхозяйных недвижимых вещей и  принятию их в муниципальную собственност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210 от 25.05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О внесении изменений в решение Собрания депутатов Коммунарского сельского поселения </w:t>
            </w:r>
            <w:r>
              <w:rPr/>
              <w:t>№34 от 07.02.2017 г.</w:t>
            </w:r>
            <w:r>
              <w:rPr>
                <w:bCs/>
              </w:rPr>
              <w:t xml:space="preserve"> «Об утверждении Правил землепользования и застройк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211 от 25.05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ешение Собрания депутатов Коммунарского сельского поселения № 195 от 28.12.2020г.  «О бюджете Коммунарского сельского поселения </w:t>
            </w:r>
            <w:r>
              <w:rPr>
                <w:color w:val="000000"/>
              </w:rPr>
              <w:t>Октябрьского района на 2021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22 и 2023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212 от 25.06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О назначении выборов депутатов Собрания депутатов Коммунарского сельского поселения Октябрьского района Ростовской област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Решение № 213 от 25.06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от 26.09.2017 года № 62 «Об утверждении Правил благоустройства территории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214 от 25.06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ешение Собрания депутатов Коммунарского сельского поселения № 195 от 28.12.2020г.  «О бюджете Коммунарского сельского поселения </w:t>
            </w:r>
            <w:r>
              <w:rPr>
                <w:color w:val="000000"/>
              </w:rPr>
              <w:t>Октябрьского района на 2021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22 и 2023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217 от 26.07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Об утверждении положения о муниципальной службе в Коммунарском сельском поселении в новой редакци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218 от 26.07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3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bookmarkStart w:id="0" w:name="bookmark2"/>
            <w:r>
              <w:rPr>
                <w:b w:val="false"/>
                <w:sz w:val="24"/>
                <w:szCs w:val="24"/>
                <w:lang w:bidi="ru-RU"/>
              </w:rPr>
              <w:t xml:space="preserve"> Об утверждении Порядка предоставления налоговых льгот по земельному налогу инвесторам, реализующим проекты на территории Коммунарского сельского поселения</w:t>
            </w:r>
            <w:bookmarkEnd w:id="0"/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8"/>
              <w:rPr/>
            </w:pPr>
            <w:r>
              <w:rPr/>
              <w:t>Решение № 219 от 11.08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«О порядке проведения конкурса на должность главы Администрации Коммунарского сельского поселения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220 от 11.08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Об объявлении конкурса на должность главы Администрации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222 от 11.08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195 от 28.12.2020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21 год и на плановый период 2022 и 2023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6" w:hanging="0"/>
              <w:rPr/>
            </w:pPr>
            <w:r>
              <w:rPr/>
              <w:t>Решение № 223 от 11.08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195 от 28.12.2020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21 год и на плановый период 2022 и 2023 годов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2 от 06.10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Об утверждении Положения о муниципальном контроле в сфере благоустройства на территории муниципального образования «Коммунарское сельское поселение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3 от 06.10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195 от 28.12.2020г. «</w:t>
            </w:r>
            <w:r>
              <w:rPr>
                <w:color w:val="000000"/>
              </w:rPr>
              <w:t>О бюджете Коммунарского сельского поселения Октябрьского района на 2021 год</w:t>
            </w:r>
            <w:r>
              <w:rPr/>
              <w:t xml:space="preserve"> </w:t>
            </w:r>
            <w:r>
              <w:rPr>
                <w:color w:val="000000"/>
              </w:rPr>
              <w:t>и на плановый период 2022 и 2023 годов</w:t>
            </w:r>
            <w:r>
              <w:rPr/>
              <w:t xml:space="preserve">»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4 от 25.11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eastAsia="ar-SA"/>
              </w:rPr>
      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Коммунарское сельское поселение» Октябрьского района Ростовской области</w:t>
            </w:r>
            <w:r>
              <w:rPr/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6 от 03.12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от 08.08.2019 № 150 «О денежном содержании и дополнительных выплатах социального характера главы Администрации Коммунарского сельского поселения, осуществляющего свои полномочия на контрактной основе и муниципальных служащих Коммунарского сельского поселения Октябрьского район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7 от 03.12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О бюджетном процессе в Коммунарском сельском поселе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8 от 03.12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ммунарского сельского поселения № 195 от 28.12.2020г. «О бюджете Коммунарского сельского поселения Октябрьского района на 2021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на плановый период 2022 и 2023 годов</w:t>
            </w:r>
            <w:r>
              <w:rPr/>
              <w:t>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19 от 03.12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>
                <w:szCs w:val="24"/>
              </w:rPr>
              <w:t xml:space="preserve">«Об утверждении порядка предоставления, расчета и использования межбюджетных трансфертов на осуществление   части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номочий  по вопросам местного значения, передаваемых из бюджета </w:t>
            </w:r>
            <w:r>
              <w:rPr/>
              <w:t>поселения в бюджет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20 от 03.12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ередаче полномочий по осуществлению внутреннего муниципального финансового контроля и контроля в сфере закупок администрации Коммунарского сельского поселения органу внутреннего муниципального финансового контроля Октябрь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24 от 27.12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ключевых  показателей и их целевых значений, индикативных показателей по муниципальному контроле в сфере благоустройства на территории муниципального образования «Коммунар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25 от 27.12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</w:t>
            </w:r>
            <w:r>
              <w:rPr>
                <w:b w:val="false"/>
                <w:color w:val="000000"/>
              </w:rPr>
              <w:t xml:space="preserve"> О бюджете Коммунарского сельского поселения Октябрьского района на 2022 год </w:t>
            </w:r>
            <w:r>
              <w:rPr>
                <w:b w:val="false"/>
              </w:rPr>
              <w:t>и на плановый период 2023 и 2024 годов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26 от 27.12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 внесении изменений в решение Собрания депутатов Коммунарского сельского поселения от 09.08.2016 № 181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ешение № 27 от 27.12.20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7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Об утверждении прогнозного плана приватизации муниципального имущества Коммунарского сельского поселения на 2022 год и плановый период 2023 – 2024 г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                   </w:t>
      </w:r>
      <w:r>
        <w:rPr/>
        <w:t>глава Коммунарского сельского поселения                                                                                 В.П.Гурьев</w:t>
      </w:r>
    </w:p>
    <w:sectPr>
      <w:type w:val="nextPage"/>
      <w:pgSz w:orient="landscape" w:w="16838" w:h="11906"/>
      <w:pgMar w:left="1134" w:right="1134" w:gutter="0" w:header="0" w:top="130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9:00Z</dcterms:created>
  <dc:creator>Admin</dc:creator>
  <dc:description/>
  <cp:keywords/>
  <dc:language>en-US</dc:language>
  <cp:lastModifiedBy>RePack by Diakov</cp:lastModifiedBy>
  <cp:lastPrinted>2021-12-01T10:25:00Z</cp:lastPrinted>
  <dcterms:modified xsi:type="dcterms:W3CDTF">2023-10-19T06:06:00Z</dcterms:modified>
  <cp:revision>136</cp:revision>
  <dc:subject/>
  <dc:title>РЕЕСТР</dc:title>
</cp:coreProperties>
</file>