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х правовы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шения), принятых Собранием депутатов Коммунарского сельского поселения за 12 месяцев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28"/>
        <w:gridCol w:w="4937"/>
        <w:gridCol w:w="1233"/>
        <w:gridCol w:w="1287"/>
        <w:gridCol w:w="1332"/>
        <w:gridCol w:w="1392"/>
        <w:gridCol w:w="1358"/>
        <w:gridCol w:w="142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НПА  и его номер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П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з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ы антикоррупционной экспертиз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нятые меры реагирования </w:t>
            </w:r>
            <w:r>
              <w:rPr>
                <w:sz w:val="20"/>
                <w:szCs w:val="20"/>
              </w:rPr>
              <w:t>(при наличии основани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и его подпи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прокурора района или его заместител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ение № 31 от 11.02.202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Коммунарского сельского поселения № 31 от 11.02.2022 «Об утверждении положения о порядке организации и проведения публичных слушаний, общественных обсуждений в Коммунарском сельском поселении Октябрьского района</w:t>
            </w:r>
            <w:bookmarkStart w:id="0" w:name="bookmark1"/>
            <w:bookmarkStart w:id="1" w:name="bookmark0"/>
            <w:r>
              <w:rPr/>
              <w:t xml:space="preserve"> по вопросам градостроительной деятельности</w:t>
            </w:r>
            <w:bookmarkEnd w:id="0"/>
            <w:bookmarkEnd w:id="1"/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ение № 34 от 14.04.202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80" w:leader="underscore"/>
              </w:tabs>
              <w:spacing w:before="0" w:after="0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положения </w:t>
            </w:r>
            <w:r>
              <w:rPr>
                <w:rStyle w:val="StrongEmphasis"/>
                <w:b w:val="false"/>
                <w:color w:val="000000"/>
              </w:rPr>
              <w:t>о постоянных комиссиях Собрания депутатов Коммунарского сельского поселения Октябрьского района Ростовской области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ение № 35 от 14.04.202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О внесении изменений в решение Собрания депутатов Коммунарского сельского поселения № 25 от 27.12.2021г. «О бюджете Коммунарского сельского поселения Октябрьского района на 2022 год </w:t>
            </w:r>
            <w:r>
              <w:rPr>
                <w:color w:val="000000"/>
              </w:rPr>
              <w:t>и на плановый период 2023 и 2024 годов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ение № 36 от 14.04.202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 внесении изменений в решение Собрания депутатов Коммунарского сельского поселения «О бюджетном процессе в Коммунарском  сельском  поселении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ение № 37 от 14.04.202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80" w:leader="underscore"/>
              </w:tabs>
              <w:spacing w:before="0" w:after="0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от 06.10.2021 года № 12 «Об утверждении Положения о муниципальном контроле в сфере благоустройства на территории муниципального образования «Коммунар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ение № 39 от 20.05.202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" w:hanging="0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Cs w:val="28"/>
              </w:rPr>
              <w:t>О принятии Устава муниципального образования «Коммунарское сельское поселение» в новой редакции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ение № 40 от 20.05.202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</w:t>
            </w:r>
            <w:r>
              <w:rPr>
                <w:b w:val="false"/>
                <w:lang w:eastAsia="en-US"/>
              </w:rPr>
              <w:t xml:space="preserve">Об утверждении Правил </w:t>
            </w:r>
            <w:r>
              <w:rPr>
                <w:b w:val="false"/>
              </w:rPr>
              <w:t>благоустройства территории  муниципального образования «Коммунарское сельское поселение» Октябрьского район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41 от 20.05.202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«Правил содержания сельскохозяйственных животных и птицы на территории Коммунарского сельского поселения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43 от 23.06.202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Регламента Собрания депутатов Коммунарского сельского поселен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44 от 23.06.202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3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sz w:val="24"/>
                <w:szCs w:val="24"/>
              </w:rPr>
              <w:t>«О внесении изменений в решение Собрания депутатов Коммунарского сельского поселения  № 25 от 27.12.2021г. «</w:t>
            </w:r>
            <w:r>
              <w:rPr>
                <w:b w:val="false"/>
                <w:color w:val="000000"/>
                <w:sz w:val="24"/>
                <w:szCs w:val="24"/>
              </w:rPr>
              <w:t>О бюджете Коммунарского сельского поселения Октябрьского района на 2022 год и на плановый период 2023 и 2024 годов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45 от 23.06.202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</w:rPr>
            </w:pPr>
            <w:r>
              <w:rPr/>
              <w:t>«О признании утратившими силу некоторых нормативных правовых актов органа местного самоуправления Коммунарского сельского поселен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Решение № 46 от 10.08.2022 </w:t>
            </w:r>
            <w:r>
              <w:rPr>
                <w:b/>
              </w:rPr>
              <w:t xml:space="preserve">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Об официальных символах муниципального образования «Коммунарское сельское поселение»</w:t>
            </w:r>
            <w:r>
              <w:rPr>
                <w:b/>
              </w:rPr>
              <w:t xml:space="preserve">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Решение № 47 от 10.08.2022 </w:t>
            </w:r>
            <w:r>
              <w:rPr>
                <w:b/>
              </w:rPr>
              <w:t xml:space="preserve">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№ 25 от 27.12.2021г.  «</w:t>
            </w:r>
            <w:r>
              <w:rPr>
                <w:color w:val="000000"/>
              </w:rPr>
              <w:t>О бюджете Коммунарского сельского поселения Октябрьского района на 2022 год</w:t>
            </w:r>
            <w:r>
              <w:rPr/>
              <w:t xml:space="preserve"> </w:t>
            </w:r>
            <w:r>
              <w:rPr>
                <w:color w:val="000000"/>
              </w:rPr>
              <w:t>и на плановый период 2023 и 2024 годов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6" w:hanging="0"/>
              <w:rPr/>
            </w:pPr>
            <w:r>
              <w:rPr/>
              <w:t xml:space="preserve">Решение № 48 от 10.08.2022 </w:t>
            </w:r>
            <w:r>
              <w:rPr>
                <w:b/>
              </w:rPr>
              <w:t xml:space="preserve">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О внесении изменений в решение  Собрания депутатов Коммунарского сельского поселения «О бюджетном процессе в Коммунарском  сельском  поселени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Решение № 49 от 20.10.2022 </w:t>
            </w:r>
            <w:r>
              <w:rPr>
                <w:b/>
              </w:rPr>
              <w:t xml:space="preserve">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№ 25 от 27.12.2021г.  «</w:t>
            </w:r>
            <w:r>
              <w:rPr>
                <w:color w:val="000000"/>
              </w:rPr>
              <w:t>О бюджете Коммунарского сельского поселения Октябрьского района на 2022 год</w:t>
            </w:r>
            <w:r>
              <w:rPr/>
              <w:t xml:space="preserve"> </w:t>
            </w:r>
            <w:r>
              <w:rPr>
                <w:color w:val="000000"/>
              </w:rPr>
              <w:t>и на плановый период 2023 и 2024 годов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Решение № 50 от 20.10.2022 </w:t>
            </w:r>
            <w:r>
              <w:rPr>
                <w:b/>
              </w:rPr>
              <w:t xml:space="preserve">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sz w:val="26"/>
                <w:szCs w:val="28"/>
              </w:rPr>
              <w:t>О внесении дополнений в положение о порядке организации и проведения публичных слушаний, общественных обсуждений в Коммунарском сельском поселении Октябрьского района по вопросам градостроительной деятельно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Решение № 51 от 20.10.2022 </w:t>
            </w:r>
            <w:r>
              <w:rPr>
                <w:b/>
              </w:rPr>
              <w:t xml:space="preserve">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  <w:tab w:val="left" w:pos="504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Об утверждении перечня имущества, предлагаемого к передаче из муниципальной собственности муниципального образования «Коммунарское сельское поселение» в муниципальную собственность муниципального образования «Октябрьский район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Решение № 52 от 20.10.2022 </w:t>
            </w:r>
            <w:r>
              <w:rPr>
                <w:b/>
              </w:rPr>
              <w:t xml:space="preserve">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О признании утратившими силу некоторых нормативных правовых актов органа местного самоуправления Коммунарского сельского поселен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Решение № 53 от 20.10.2022 </w:t>
            </w:r>
            <w:r>
              <w:rPr>
                <w:b/>
              </w:rPr>
              <w:t xml:space="preserve">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Об утверждении гимна муниципального образования «Коммунарское сельское поселение» Октябрьского района Ростовской обла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Решение №54  от 25.11.2022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ешение Собрания депутатов Коммунарского сельского поселения № 25 от 27.12.2021г.  «О бюджете Коммунарского сельского поселения Октябрьского района на 2022 год и на плановый период 2023 и 2024 годов»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Решение №55  от 25.11.2022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/>
              <w:t>«О внесении изменений в решение Собрания депутатов Коммунарского сельского поселения от 25.11.2019 № 163 «О земельном налоге»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Решение №56  от 25.11.2022 </w:t>
            </w:r>
            <w:r>
              <w:rPr>
                <w:b/>
              </w:rPr>
              <w:t xml:space="preserve">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признании утратившими силу некоторых нормативных правовых актов органа местного само-управления Коммунарского сельского поселен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Решение №57  от 25.11.2022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«Об утверждении Порядка ведения реестра муниципальных служащих Коммунарского сельского поселен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Решение №58  от 25.11.2022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«Об утверждении Порядка планирования приватизации муниципального имущества муниципального образования «Коммунарское сельское поселение»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Решение №59  от 25.11.2022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ешение Собрания депутатов Коммунарского сельского поселения №34 от 07.02.2017 г. «Об утверждении Правил землепользования и застройки муниципального образования «Коммунарское сельское поселение»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Решение №60 от 25.11.2022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right="72" w:hanging="0"/>
              <w:jc w:val="both"/>
              <w:rPr>
                <w:bCs/>
              </w:rPr>
            </w:pPr>
            <w:r>
              <w:rPr/>
              <w:t>«Об утверждении учетной нормы площади жилого помещения на территории муниципального образования «Коммунарское сельское поселение»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61 от 26.12.202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right="72" w:hanging="0"/>
              <w:jc w:val="both"/>
              <w:rPr/>
            </w:pPr>
            <w:r>
              <w:rPr/>
              <w:t>«О бюджете Коммунарского сельского поселения Октябрьского района на 2023 год и на плановый период 2024 и 2025 годов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62 от 26.12.202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right="72" w:hanging="0"/>
              <w:jc w:val="both"/>
              <w:rPr/>
            </w:pPr>
            <w:r>
              <w:rPr/>
              <w:t>«О внесении изменений в решение Собрания депутатов Коммунарского сельского поселения от 03.12.2021 г. № 17 «О бюджетном процессе в Коммунарском сельском поселении»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63 от 26.12.202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right="72" w:hanging="0"/>
              <w:jc w:val="both"/>
              <w:rPr/>
            </w:pPr>
            <w:r>
              <w:rPr/>
              <w:t>«О внесении изменений в решение Собрания депутатов Коммунарского сельского поселения № 25 от 27.12.2021г.  «О бюджете Коммунарского сельского поселения Октябрьского района на 2022 год и на плановый период 2023 и 2024 годов»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64 от 26.12.202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right="72" w:hanging="0"/>
              <w:jc w:val="both"/>
              <w:rPr/>
            </w:pPr>
            <w:r>
              <w:rPr/>
              <w:t>депутатов «О внесении изменений в решение Собрания депутатов Коммунарского  сельского поселения от 25.11.2019г. № 163 «О земельном налоге»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седатель Собрания депутатов – </w:t>
      </w:r>
    </w:p>
    <w:p>
      <w:pPr>
        <w:pStyle w:val="Normal"/>
        <w:rPr/>
      </w:pPr>
      <w:r>
        <w:rPr/>
        <w:t xml:space="preserve">                   </w:t>
      </w:r>
      <w:r>
        <w:rPr/>
        <w:t>глава Коммунарского сельского поселения                                                                                 В.П.Гурье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9:00Z</dcterms:created>
  <dc:creator>Admin</dc:creator>
  <dc:description/>
  <cp:keywords/>
  <dc:language>en-US</dc:language>
  <cp:lastModifiedBy>RePack by Diakov</cp:lastModifiedBy>
  <cp:lastPrinted>2021-12-01T10:25:00Z</cp:lastPrinted>
  <dcterms:modified xsi:type="dcterms:W3CDTF">2023-10-19T06:03:00Z</dcterms:modified>
  <cp:revision>5</cp:revision>
  <dc:subject/>
  <dc:title>РЕЕСТР</dc:title>
</cp:coreProperties>
</file>